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84" w:hanging="0"/>
        <w:rPr>
          <w:rFonts w:ascii="Arial" w:hAnsi="Arial" w:cs="Arial"/>
          <w:bCs/>
          <w:sz w:val="16"/>
          <w:szCs w:val="16"/>
          <w:lang w:val="en"/>
        </w:rPr>
      </w:pPr>
      <w:r>
        <w:rPr>
          <w:rFonts w:cs="Arial" w:ascii="Arial" w:hAnsi="Arial"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"/>
        </w:rPr>
      </w:pPr>
      <w:r>
        <w:rPr>
          <w:rFonts w:cs="Arial" w:ascii="Arial" w:hAnsi="Arial"/>
          <w:bCs/>
          <w:sz w:val="16"/>
          <w:szCs w:val="16"/>
          <w:lang w:val="en"/>
        </w:rPr>
        <w:t>(Last updated 16/1/2020)</w:t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40"/>
          <w:szCs w:val="40"/>
          <w:lang w:val="en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"/>
        </w:rPr>
        <w:t>TOASTMASTER NAME BAD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ORDER FO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  <w:t>*  Date of Order</w:t>
      </w:r>
      <w:r>
        <w:rPr>
          <w:rFonts w:cs="Arial" w:ascii="Arial" w:hAnsi="Arial"/>
          <w:bCs/>
          <w:sz w:val="16"/>
          <w:szCs w:val="16"/>
          <w:lang w:val="en"/>
        </w:rPr>
        <w:t xml:space="preserve"> ………………………………..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right" w:pos="5580" w:leader="dot"/>
          <w:tab w:val="left" w:pos="5940" w:leader="none"/>
          <w:tab w:val="right" w:pos="9234" w:leader="dot"/>
        </w:tabs>
        <w:spacing w:lineRule="auto" w:line="36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"/>
        </w:rPr>
        <w:t xml:space="preserve">* </w:t>
      </w:r>
      <w:r>
        <w:rPr>
          <w:rFonts w:cs="Arial" w:ascii="Arial" w:hAnsi="Arial"/>
          <w:b/>
        </w:rPr>
        <w:t xml:space="preserve">Club Name </w:t>
      </w:r>
      <w:r>
        <w:rPr>
          <w:rFonts w:cs="Arial" w:ascii="Arial" w:hAnsi="Arial"/>
        </w:rPr>
        <w:t>:</w:t>
        <w:tab/>
        <w:t>………………………………………………………………. *</w:t>
      </w:r>
      <w:r>
        <w:rPr>
          <w:rFonts w:cs="Arial" w:ascii="Arial" w:hAnsi="Arial"/>
          <w:b/>
        </w:rPr>
        <w:t>Club No</w:t>
      </w:r>
      <w:r>
        <w:rPr>
          <w:rFonts w:cs="Arial" w:ascii="Arial" w:hAnsi="Arial"/>
        </w:rPr>
        <w:t>…………………………...*</w:t>
      </w:r>
      <w:r>
        <w:rPr>
          <w:rFonts w:cs="Arial" w:ascii="Arial" w:hAnsi="Arial"/>
          <w:b/>
        </w:rPr>
        <w:t>District</w:t>
      </w:r>
      <w:r>
        <w:rPr>
          <w:rFonts w:cs="Arial" w:ascii="Arial" w:hAnsi="Arial"/>
        </w:rPr>
        <w:t xml:space="preserve"> ………...</w:t>
      </w:r>
    </w:p>
    <w:p>
      <w:pPr>
        <w:pStyle w:val="Normal"/>
        <w:tabs>
          <w:tab w:val="clear" w:pos="720"/>
          <w:tab w:val="right" w:pos="9234" w:leader="dot"/>
        </w:tabs>
        <w:spacing w:lineRule="auto" w:line="360"/>
        <w:ind w:hanging="720"/>
        <w:rPr>
          <w:rFonts w:ascii="Arial" w:hAnsi="Arial" w:cs="Arial"/>
        </w:rPr>
      </w:pPr>
      <w:r>
        <w:rPr>
          <w:rFonts w:cs="Arial" w:ascii="Arial" w:hAnsi="Arial"/>
          <w:b/>
        </w:rPr>
        <w:t>*Postal Address</w:t>
      </w:r>
      <w:r>
        <w:rPr>
          <w:rFonts w:cs="Arial" w:ascii="Arial" w:hAnsi="Arial"/>
        </w:rPr>
        <w:t>…………………………………….....................................     *</w:t>
      </w:r>
      <w:r>
        <w:rPr>
          <w:rFonts w:cs="Arial" w:ascii="Arial" w:hAnsi="Arial"/>
          <w:b/>
        </w:rPr>
        <w:t>Contact Name</w:t>
      </w:r>
      <w:r>
        <w:rPr>
          <w:rFonts w:cs="Arial" w:ascii="Arial" w:hAnsi="Arial"/>
        </w:rPr>
        <w:t>…………………………….……..</w:t>
      </w:r>
    </w:p>
    <w:p>
      <w:pPr>
        <w:pStyle w:val="Normal"/>
        <w:tabs>
          <w:tab w:val="clear" w:pos="720"/>
          <w:tab w:val="left" w:pos="1980" w:leader="none"/>
          <w:tab w:val="right" w:pos="5670" w:leader="dot"/>
          <w:tab w:val="left" w:pos="6120" w:leader="none"/>
          <w:tab w:val="right" w:pos="9180" w:leader="dot"/>
        </w:tabs>
        <w:spacing w:lineRule="auto" w:line="360"/>
        <w:ind w:hanging="7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</w:t>
        <w:tab/>
        <w:t>*</w:t>
      </w:r>
      <w:r>
        <w:rPr>
          <w:rFonts w:cs="Arial" w:ascii="Arial" w:hAnsi="Arial"/>
          <w:b/>
        </w:rPr>
        <w:t>Post Code</w:t>
      </w:r>
      <w:r>
        <w:rPr>
          <w:rFonts w:cs="Arial" w:ascii="Arial" w:hAnsi="Arial"/>
        </w:rPr>
        <w:t xml:space="preserve"> ……..    *</w:t>
      </w:r>
      <w:r>
        <w:rPr>
          <w:rFonts w:cs="Arial" w:ascii="Arial" w:hAnsi="Arial"/>
          <w:b/>
        </w:rPr>
        <w:t>Contact Phone Number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20"/>
          <w:tab w:val="left" w:pos="1980" w:leader="none"/>
          <w:tab w:val="right" w:pos="5670" w:leader="dot"/>
          <w:tab w:val="left" w:pos="6120" w:leader="none"/>
          <w:tab w:val="right" w:pos="9180" w:leader="dot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 Please complete the lines marked with this sign  *</w:t>
      </w:r>
    </w:p>
    <w:p>
      <w:pPr>
        <w:pStyle w:val="Normal"/>
        <w:tabs>
          <w:tab w:val="clear" w:pos="720"/>
          <w:tab w:val="left" w:pos="1980" w:leader="none"/>
          <w:tab w:val="right" w:pos="5670" w:leader="dot"/>
          <w:tab w:val="left" w:pos="6120" w:leader="none"/>
          <w:tab w:val="right" w:pos="9180" w:leader="dot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Pleas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RINT</w:t>
      </w:r>
      <w:r>
        <w:rPr>
          <w:rFonts w:cs="Arial" w:ascii="Arial" w:hAnsi="Arial"/>
          <w:b/>
          <w:sz w:val="24"/>
          <w:szCs w:val="24"/>
        </w:rPr>
        <w:t xml:space="preserve">  Clearly in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LOCK</w:t>
      </w:r>
      <w:r>
        <w:rPr>
          <w:rFonts w:cs="Arial" w:ascii="Arial" w:hAnsi="Arial"/>
          <w:b/>
          <w:sz w:val="24"/>
          <w:szCs w:val="24"/>
        </w:rPr>
        <w:t xml:space="preserve"> letters – we will not be responsible for spelling</w:t>
      </w:r>
    </w:p>
    <w:p>
      <w:pPr>
        <w:pStyle w:val="Normal"/>
        <w:tabs>
          <w:tab w:val="clear" w:pos="720"/>
          <w:tab w:val="left" w:pos="1980" w:leader="none"/>
          <w:tab w:val="right" w:pos="5670" w:leader="dot"/>
          <w:tab w:val="left" w:pos="6120" w:leader="none"/>
          <w:tab w:val="right" w:pos="9180" w:leader="dot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errors made because we could not read the writing)</w:t>
      </w:r>
    </w:p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77"/>
        <w:gridCol w:w="4536"/>
        <w:gridCol w:w="1701"/>
        <w:gridCol w:w="1220"/>
      </w:tblGrid>
      <w:tr>
        <w:trPr>
          <w:trHeight w:val="5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  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 Ran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C, ALB/CL etc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O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,B or C)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5670" w:leader="dot"/>
                <w:tab w:val="left" w:pos="6120" w:leader="none"/>
                <w:tab w:val="right" w:pos="9180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FR"/>
        </w:rPr>
        <w:t xml:space="preserve">PLEASE NOTE 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Direct deposit orders will not be processed until payment is confirmed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 w:eastAsia="en-US"/>
        </w:rPr>
      </w:pPr>
      <w:r>
        <w:rPr>
          <w:rFonts w:cs="Arial" w:ascii="Arial" w:hAnsi="Arial"/>
          <w:color w:val="00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1440</wp:posOffset>
                </wp:positionV>
                <wp:extent cx="3780790" cy="174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4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right" w:pos="855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yment details - Make Cheque payable to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right" w:pos="855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astmasters  District  69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right" w:pos="8550" w:leader="dot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right" w:pos="855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 mail to: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rict 69 Badge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  Anzac 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DCLIFFE   QLD    402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FR"/>
                                </w:rPr>
                                <w:t>barrier1@optusnet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hone 07 32832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Fax     07 38856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Or pay on Line 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lub 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as the payment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BSB 633-000 ACC NO 133525774  B F RICHARD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Or pay by Credit card and give details below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7.7pt;height:137.45pt;mso-wrap-distance-left:9.05pt;mso-wrap-distance-right:9.05pt;mso-wrap-distance-top:0pt;mso-wrap-distance-bottom:0pt;margin-top: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right" w:pos="855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yment details - Make Cheque payable to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right" w:pos="855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astmasters  District  69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right" w:pos="8550" w:leader="dot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right" w:pos="855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d mail to:    </w:t>
                      </w:r>
                      <w:r>
                        <w:rPr>
                          <w:rFonts w:cs="Arial" w:ascii="Arial" w:hAnsi="Arial"/>
                          <w:b/>
                        </w:rPr>
                        <w:t>District 69 Badge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49  Anzac 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DCLIFFE   QLD    4020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fr-FR"/>
                          </w:rPr>
                          <w:t>barrier1@optusnet.com.au</w:t>
                        </w:r>
                      </w:hyperlink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hone 07 328329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 xml:space="preserve">          Fax     07 388568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 xml:space="preserve">Or pay on Line  usin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  <w:t>Club Nam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 xml:space="preserve"> as the payment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BSB 633-000 ACC NO 133525774  B F RICHARD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Or pay by Credit card and give details below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9060</wp:posOffset>
                </wp:positionV>
                <wp:extent cx="3209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YMENT METHOD – Plea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que</w:t>
                              <w:tab/>
                              <w:t xml:space="preserve">   Money Order      Direct Deposit</w:t>
                              <w:tab/>
                              <w:t xml:space="preserve">  Credit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YMENT METHOD – Plea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que</w:t>
                        <w:tab/>
                        <w:t xml:space="preserve">   Money Order      Direct Deposit</w:t>
                        <w:tab/>
                        <w:t xml:space="preserve">  Credi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</wp:posOffset>
                </wp:positionV>
                <wp:extent cx="3209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BADGE COST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right" w:pos="59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Option  A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Standard Badge (with Pin)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$ 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right" w:pos="59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B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Plastic Alligator Clip (with Safety Pin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$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righ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Magnetic Badge Clip (no Pins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$1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BADGE COST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right" w:pos="594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Option  A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Standard Badge (with Pin)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>$ 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right" w:pos="594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B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Plastic Alligator Clip (with Safety Pin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$ 9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righ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C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Magnetic Badge Clip (no Pins)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>$10.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u w:val="single"/>
        </w:rPr>
        <w:t>post</w:t>
      </w:r>
      <w:r>
        <w:rPr>
          <w:rFonts w:cs="Arial" w:ascii="Arial" w:hAnsi="Arial"/>
        </w:rPr>
        <w:t xml:space="preserve"> order with Cheque or Money Order to:</w:t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200400" cy="238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8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Badges Optio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>A  ….    @</w:t>
                              <w:tab/>
                              <w:t xml:space="preserve">        $8.50$….…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>B  ….    @</w:t>
                              <w:tab/>
                              <w:t xml:space="preserve">        $9.00</w:t>
                              <w:tab/>
                              <w:t>$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 xml:space="preserve">C  ….    @ </w:t>
                              <w:tab/>
                              <w:t xml:space="preserve">      $10.00</w:t>
                              <w:tab/>
                              <w:t>$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Executive Badge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PRES  VPE   VPM   VPPR   SEC   TRE  S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(Circle which ones required above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….. 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$4.00</w:t>
                              <w:tab/>
                              <w:t xml:space="preserve">$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2700" w:leader="dot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right" w:pos="2700" w:leader="none"/>
                                <w:tab w:val="left" w:pos="288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Executive Badges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Full Set @</w:t>
                              <w:tab/>
                              <w:t xml:space="preserve">      $26.00</w:t>
                              <w:tab/>
                              <w:t>$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right" w:pos="2520" w:leader="none"/>
                                <w:tab w:val="left" w:pos="270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Postage &amp; Pack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 xml:space="preserve">up to 4 badges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>$4.00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>$ …..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right" w:pos="2520" w:leader="none"/>
                                <w:tab w:val="left" w:pos="270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  5 to 8 badges    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$6.00$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right" w:pos="2520" w:leader="none"/>
                                <w:tab w:val="left" w:pos="2700" w:leader="none"/>
                                <w:tab w:val="left" w:pos="3600" w:leader="none"/>
                                <w:tab w:val="right" w:pos="46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SUB  TOTAL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 xml:space="preserve">    $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redit Card Fee 2.5% of Sub Total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$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(This fee will be charged if not included)     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     $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adges will not be posted if 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s not included with orde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right" w:pos="8550" w:leader="dot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right" w:pos="2520" w:leader="none"/>
                                <w:tab w:val="left" w:pos="2700" w:leader="none"/>
                                <w:tab w:val="left" w:pos="3600" w:leader="none"/>
                                <w:tab w:val="right" w:pos="468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8.1pt;mso-wrap-distance-left:2.9pt;mso-wrap-distance-right:2.9pt;mso-wrap-distance-top:2.9pt;mso-wrap-distance-bottom:2.9pt;margin-top:10.55pt;mso-position-vertical-relative:text;margin-left:270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Badges Option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>A  ….    @</w:t>
                        <w:tab/>
                        <w:t xml:space="preserve">        $8.50$….….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>B  ….    @</w:t>
                        <w:tab/>
                        <w:t xml:space="preserve">        $9.00</w:t>
                        <w:tab/>
                        <w:t>$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 xml:space="preserve">C  ….    @ </w:t>
                        <w:tab/>
                        <w:t xml:space="preserve">      $10.00</w:t>
                        <w:tab/>
                        <w:t>$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Executive Badge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PRES  VPE   VPM   VPPR   SEC   TRE  SA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(Circle which ones required above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….. 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$4.00</w:t>
                        <w:tab/>
                        <w:t xml:space="preserve">$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2700" w:leader="dot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right" w:pos="2700" w:leader="none"/>
                          <w:tab w:val="left" w:pos="288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Executive Badges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Full Set @</w:t>
                        <w:tab/>
                        <w:t xml:space="preserve">      $26.00</w:t>
                        <w:tab/>
                        <w:t>$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right" w:pos="2520" w:leader="none"/>
                          <w:tab w:val="left" w:pos="270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Postage &amp; Pack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 xml:space="preserve">up to 4 badges     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>$4.00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>$ …..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right" w:pos="2520" w:leader="none"/>
                          <w:tab w:val="left" w:pos="270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  5 to 8 badges    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$6.00$ 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right" w:pos="2520" w:leader="none"/>
                          <w:tab w:val="left" w:pos="2700" w:leader="none"/>
                          <w:tab w:val="left" w:pos="3600" w:leader="none"/>
                          <w:tab w:val="right" w:pos="46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SUB  TOTAL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 xml:space="preserve">    $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redit Card Fee 2.5% of Sub Total           </w:t>
                      </w:r>
                      <w:r>
                        <w:rPr>
                          <w:rFonts w:cs="Arial" w:ascii="Arial" w:hAnsi="Arial"/>
                        </w:rPr>
                        <w:t>$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(This fee will be charged if not included)      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TOTAL      $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adges will not be posted if 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s not included with order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right" w:pos="8550" w:leader="dot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right" w:pos="2520" w:leader="none"/>
                          <w:tab w:val="left" w:pos="2700" w:leader="none"/>
                          <w:tab w:val="left" w:pos="3600" w:leader="none"/>
                          <w:tab w:val="right" w:pos="468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ind w:left="-54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2052" w:leader="none"/>
          <w:tab w:val="right" w:pos="8550" w:leader="dot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3780790" cy="1960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 xml:space="preserve">Charge my:        Mastercard </w:t>
                              <w:tab/>
                              <w:tab/>
                              <w:t xml:space="preserve">     Visa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AU"/>
                              </w:rPr>
                              <w:t>No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Credit Card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ab/>
                              <w:t xml:space="preserve">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 xml:space="preserve">Number:       -- -- -- --      -- -- -- --     -- -- -- --     -- -- -- --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AU"/>
                              </w:rPr>
                              <w:t>CVV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AU"/>
                              </w:rPr>
                              <w:t xml:space="preserve"> No</w:t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 xml:space="preserve">.    --  --  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A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en-AU"/>
                              </w:rPr>
                              <w:t xml:space="preserve">Last 3 numbers on back of Car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lang w:val="en-AU"/>
                              </w:rPr>
                              <w:t>Your payment can not be processed without this CVV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Cardholder’s Name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Amount authorised:    $............................  Expiry date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val="en-AU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Cardholder’s Signature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  <w:t>If you are paying by Credit Card, there is a 2.5% Fee to be added to cost of this order. To calculate this fee, please multiply the total amount by 2.5% and add to the to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  <w:t>If there is a calculation error, we will adjust it when processing the</w:t>
                            </w:r>
                            <w:r>
                              <w:rPr>
                                <w:color w:val="FF0000"/>
                                <w:sz w:val="17"/>
                                <w:szCs w:val="17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  <w:t>pay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4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 xml:space="preserve">Charge my:        Mastercard </w:t>
                        <w:tab/>
                        <w:tab/>
                        <w:t xml:space="preserve">     Visa</w:t>
                        <w:tab/>
                        <w:t xml:space="preserve">          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AU"/>
                        </w:rPr>
                        <w:t>No American Ex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"/>
                          <w:szCs w:val="12"/>
                          <w:lang w:val="en-AU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Credit Card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tab/>
                        <w:t xml:space="preserve">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t xml:space="preserve">Number:       -- -- -- --      -- -- -- --     -- -- -- --     -- -- -- --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AU"/>
                        </w:rPr>
                        <w:t>CVV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AU"/>
                        </w:rPr>
                        <w:t xml:space="preserve"> No</w:t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t xml:space="preserve">.    --  --  -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AU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FF0000"/>
                          <w:lang w:val="en-AU"/>
                        </w:rPr>
                        <w:t xml:space="preserve">Last 3 numbers on back of Card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AU"/>
                        </w:rPr>
                      </w:pPr>
                      <w:r>
                        <w:rPr>
                          <w:b/>
                          <w:color w:val="FF0000"/>
                          <w:lang w:val="en-AU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lang w:val="en-AU"/>
                        </w:rPr>
                        <w:t>Your payment can not be processed without this CVV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  <w:lang w:val="en-AU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Cardholder’s Name: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Amount authorised:    $............................  Expiry date</w:t>
                        <w:tab/>
                        <w:tab/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val="en-AU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Cardholder’s Signature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AU"/>
                        </w:rPr>
                        <w:t>If you are paying by Credit Card, there is a 2.5% Fee to be added to cost of this order. To calculate this fee, please multiply the total amount by 2.5% and add to the tot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AU"/>
                        </w:rPr>
                        <w:t>If there is a calculation error, we will adjust it when processing the</w:t>
                      </w:r>
                      <w:r>
                        <w:rPr>
                          <w:color w:val="FF0000"/>
                          <w:sz w:val="17"/>
                          <w:szCs w:val="17"/>
                          <w:lang w:val="en-AU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AU"/>
                        </w:rPr>
                        <w:t>pa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8121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121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8121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8121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6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fr-FR"/>
        </w:rPr>
        <w:t>ef 2/10</w:t>
      </w:r>
    </w:p>
    <w:sectPr>
      <w:type w:val="nextPage"/>
      <w:pgSz w:w="11906" w:h="16838"/>
      <w:pgMar w:left="113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er1@optusnet.com.au" TargetMode="External"/><Relationship Id="rId3" Type="http://schemas.openxmlformats.org/officeDocument/2006/relationships/hyperlink" Target="mailto:barrier1@optusnet.com.a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Nobody</dc:creator>
  <dc:description/>
  <cp:keywords/>
  <dc:language>en-US</dc:language>
  <cp:lastModifiedBy>Kevin Croft</cp:lastModifiedBy>
  <cp:lastPrinted>2015-12-30T09:00:00Z</cp:lastPrinted>
  <dcterms:modified xsi:type="dcterms:W3CDTF">2020-01-16T03:47:00Z</dcterms:modified>
  <cp:revision>8</cp:revision>
  <dc:subject/>
  <dc:title>TOASTMASTER NAME BADGES</dc:title>
</cp:coreProperties>
</file>